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>
          <w:trHeight w:val="621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16510</wp:posOffset>
                  </wp:positionV>
                  <wp:extent cx="36576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color w:val="0033CC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33CC"/>
                <w:sz w:val="36"/>
                <w:szCs w:val="36"/>
              </w:rPr>
              <w:t>United States History to 18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Dr. Edrene S. McKay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(479) 855-6836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Email: esm@online-history.com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tLeast" w:line="192"/>
        <w:rPr>
          <w:rFonts w:ascii="Georgia" w:hAnsi="Georgia" w:cs="Georgia"/>
          <w:color w:val="666666"/>
          <w:sz w:val="14"/>
          <w:szCs w:val="14"/>
        </w:rPr>
      </w:pPr>
      <w:r>
        <w:rPr>
          <w:rFonts w:cs="Georgia" w:ascii="Georgia" w:hAnsi="Georgia"/>
          <w:color w:val="666666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TWO: THE SETTLEMENT OF NORTH AMERICA</w:t>
        <w:br/>
      </w:r>
      <w:r>
        <w:rPr>
          <w:sz w:val="16"/>
          <w:szCs w:val="16"/>
        </w:rPr>
        <w:t xml:space="preserve">A1-A12, B1-B4, and C1-C8 refer to the skills required to complete this assignment as specified in the </w:t>
      </w:r>
      <w:r>
        <w:rPr>
          <w:i/>
          <w:iCs/>
          <w:sz w:val="16"/>
          <w:szCs w:val="16"/>
        </w:rPr>
        <w:t>Progress Report Worksheet.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 Debate:</w:t>
      </w:r>
      <w:r>
        <w:rPr>
          <w:color w:val="000000"/>
          <w:sz w:val="24"/>
          <w:szCs w:val="24"/>
        </w:rPr>
        <w:t xml:space="preserve"> In the late eighteenth century, a French philosopher, Abbé Raynal offered a prize for the best answer to the question: "Was the discovery of America beneficial or harmful to the human race?"  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349250</wp:posOffset>
            </wp:positionV>
            <wp:extent cx="1828800" cy="2065020"/>
            <wp:effectExtent l="0" t="0" r="0" b="0"/>
            <wp:wrapTight wrapText="bothSides">
              <wp:wrapPolygon edited="0">
                <wp:start x="10214" y="644"/>
                <wp:lineTo x="6531" y="2255"/>
                <wp:lineTo x="4689" y="3223"/>
                <wp:lineTo x="3851" y="3867"/>
                <wp:lineTo x="2679" y="4350"/>
                <wp:lineTo x="1675" y="5156"/>
                <wp:lineTo x="503" y="7090"/>
                <wp:lineTo x="670" y="8701"/>
                <wp:lineTo x="-166" y="9829"/>
                <wp:lineTo x="-166" y="12086"/>
                <wp:lineTo x="837" y="13375"/>
                <wp:lineTo x="503" y="14342"/>
                <wp:lineTo x="670" y="14986"/>
                <wp:lineTo x="1507" y="16598"/>
                <wp:lineTo x="1507" y="16760"/>
                <wp:lineTo x="4521" y="18209"/>
                <wp:lineTo x="4689" y="18694"/>
                <wp:lineTo x="8037" y="19821"/>
                <wp:lineTo x="9544" y="19821"/>
                <wp:lineTo x="9544" y="20466"/>
                <wp:lineTo x="9712" y="21272"/>
                <wp:lineTo x="10046" y="21272"/>
                <wp:lineTo x="11218" y="21272"/>
                <wp:lineTo x="21600" y="19821"/>
                <wp:lineTo x="13228" y="19821"/>
                <wp:lineTo x="16743" y="18694"/>
                <wp:lineTo x="16911" y="18209"/>
                <wp:lineTo x="19423" y="16598"/>
                <wp:lineTo x="20427" y="14986"/>
                <wp:lineTo x="20427" y="13697"/>
                <wp:lineTo x="20259" y="13375"/>
                <wp:lineTo x="21264" y="11925"/>
                <wp:lineTo x="21600" y="10635"/>
                <wp:lineTo x="21600" y="10152"/>
                <wp:lineTo x="21097" y="9346"/>
                <wp:lineTo x="20595" y="8701"/>
                <wp:lineTo x="20762" y="7090"/>
                <wp:lineTo x="19757" y="5962"/>
                <wp:lineTo x="19590" y="5156"/>
                <wp:lineTo x="19087" y="4672"/>
                <wp:lineTo x="17748" y="3867"/>
                <wp:lineTo x="15572" y="2738"/>
                <wp:lineTo x="10884" y="644"/>
                <wp:lineTo x="10214" y="644"/>
              </wp:wrapPolygon>
            </wp:wrapTight>
            <wp:docPr id="2" name="azteccalenda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teccalenda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This question will be the subject of our discussion this week. To arrive at a conclusion, we will need to consider each of the following: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rst</w:t>
      </w:r>
      <w:r>
        <w:rPr>
          <w:color w:val="000000"/>
          <w:sz w:val="24"/>
          <w:szCs w:val="24"/>
        </w:rPr>
        <w:t>, the legacy of Christopher Columbus and the Spanish Conquest of the New World. (A3)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>Second</w:t>
      </w:r>
      <w:r>
        <w:rPr>
          <w:color w:val="000000"/>
          <w:sz w:val="24"/>
          <w:szCs w:val="24"/>
        </w:rPr>
        <w:t>, the differences in the social structure, political system, economic system, values and religious life of Medieval Europe and Modern America. (A1)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Third, </w:t>
      </w:r>
      <w:r>
        <w:rPr>
          <w:color w:val="000000"/>
          <w:sz w:val="24"/>
          <w:szCs w:val="24"/>
        </w:rPr>
        <w:t>the conditions in Europe that provided motives for British colonization of the New World. (A1)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Fourth, </w:t>
      </w:r>
      <w:r>
        <w:rPr>
          <w:color w:val="000000"/>
          <w:sz w:val="24"/>
          <w:szCs w:val="24"/>
        </w:rPr>
        <w:t>the effects of European settlement on Native Americans and African slaves. (A2)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>Fifth</w:t>
      </w:r>
      <w:r>
        <w:rPr>
          <w:color w:val="000000"/>
          <w:sz w:val="24"/>
          <w:szCs w:val="24"/>
        </w:rPr>
        <w:t>, the benefits that Spanish conquistadors, French settlers, and English colonists derived from the New World. (A2)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ummation: </w:t>
      </w:r>
      <w:r>
        <w:rPr>
          <w:color w:val="000000"/>
          <w:sz w:val="24"/>
          <w:szCs w:val="24"/>
        </w:rPr>
        <w:t>What is your conclusion? Was the discovery of American beneficial or harmful to the human race? Explain your answer. (B3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Use effective communication techniques when you share your ideas, insights, and discoveries with others. (B4)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United States History to 1877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zteccalenda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27:00Z</dcterms:created>
  <dc:creator>Edrene McKay</dc:creator>
  <dc:description/>
  <cp:keywords/>
  <dc:language>en-US</dc:language>
  <cp:lastModifiedBy>Edrene McKay</cp:lastModifiedBy>
  <dcterms:modified xsi:type="dcterms:W3CDTF">2006-01-08T16:12:00Z</dcterms:modified>
  <cp:revision>6</cp:revision>
  <dc:subject/>
  <dc:title/>
</cp:coreProperties>
</file>