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80"/>
      </w:tblGrid>
      <w:tr>
        <w:trPr>
          <w:trHeight w:val="621" w:hRule="atLeast"/>
        </w:trPr>
        <w:tc>
          <w:tcPr>
            <w:tcW w:w="217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928370</wp:posOffset>
                  </wp:positionH>
                  <wp:positionV relativeFrom="paragraph">
                    <wp:posOffset>24130</wp:posOffset>
                  </wp:positionV>
                  <wp:extent cx="365760" cy="365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Britannic Bold" w:hAnsi="Britannic Bold" w:cs="Britannic Bold"/>
                <w:color w:val="0033CC"/>
                <w:sz w:val="36"/>
                <w:szCs w:val="36"/>
              </w:rPr>
            </w:pPr>
            <w:r>
              <w:rPr>
                <w:rFonts w:cs="Britannic Bold" w:ascii="Britannic Bold" w:hAnsi="Britannic Bold"/>
                <w:color w:val="0033CC"/>
                <w:sz w:val="36"/>
                <w:szCs w:val="36"/>
              </w:rPr>
              <w:t>Western Civilization to 16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CC"/>
                <w:sz w:val="16"/>
                <w:szCs w:val="16"/>
              </w:rPr>
              <w:t xml:space="preserve">Dr. Edrene S. McKay </w:t>
            </w:r>
            <w:r>
              <w:rPr>
                <w:rFonts w:eastAsia="Wingdings 2" w:cs="Wingdings 2" w:ascii="Wingdings 2" w:hAnsi="Wingdings 2"/>
                <w:b/>
                <w:color w:val="0033CC"/>
                <w:sz w:val="16"/>
                <w:szCs w:val="16"/>
              </w:rPr>
              <w:t></w:t>
            </w:r>
            <w:r>
              <w:rPr>
                <w:rFonts w:cs="Arial" w:ascii="Arial" w:hAnsi="Arial"/>
                <w:b/>
                <w:color w:val="0033CC"/>
                <w:sz w:val="16"/>
                <w:szCs w:val="16"/>
              </w:rPr>
              <w:t xml:space="preserve"> (479) 855-6836 </w:t>
            </w:r>
            <w:r>
              <w:rPr>
                <w:rFonts w:eastAsia="Wingdings 2" w:cs="Wingdings 2" w:ascii="Wingdings 2" w:hAnsi="Wingdings 2"/>
                <w:b/>
                <w:color w:val="0033CC"/>
                <w:sz w:val="16"/>
                <w:szCs w:val="16"/>
              </w:rPr>
              <w:t></w:t>
            </w:r>
            <w:r>
              <w:rPr>
                <w:rFonts w:cs="Arial" w:ascii="Arial" w:hAnsi="Arial"/>
                <w:b/>
                <w:color w:val="0033CC"/>
                <w:sz w:val="16"/>
                <w:szCs w:val="16"/>
              </w:rPr>
              <w:t xml:space="preserve"> Email: esm@online-history.com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JOR THEMES IN WESTERN CIVILIZATION SINCE 1650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will need to select one of these themes as the central focus for your research projects this semester. Each theme is defined by general characteristics which estab</w:t>
        <w:softHyphen/>
        <w:t xml:space="preserve">lish the context for the people, events, ideas, movements, issues, and sources that will be addressed in each historical period. You will be responsible for one primary source-based essay and one presentation related to your theme for each of the three periods we will be studying: The Early Modern World (1650-1815), the Nineteenth Century (1850-1919), the Twentieth Century (1919-Present)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Book Antiqua" w:hAnsi="Book Antiqua" w:cs="Book Antiqua"/>
          <w:b/>
          <w:b/>
          <w:bCs/>
          <w:color w:val="660000"/>
          <w:sz w:val="24"/>
          <w:szCs w:val="24"/>
        </w:rPr>
      </w:pPr>
      <w:r>
        <w:rPr>
          <w:rFonts w:cs="Book Antiqua" w:ascii="Book Antiqua" w:hAnsi="Book Antiqua"/>
          <w:b/>
          <w:bCs/>
          <w:color w:val="660000"/>
          <w:sz w:val="24"/>
          <w:szCs w:val="24"/>
        </w:rPr>
        <w:t>I. INTELLECTUAL AND CULTURAL HISTOR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9135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ecularization of learning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24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nges in religious thought and organization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24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ientific and technological developments and their consequences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24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jor trends in literature and the arts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240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llectual and cultural developments as statements of social values and as historical evidence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240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velopments in social, economic, and political thought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240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velopment in literacy and communication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240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diffusion of new intellectual concepts among different social groups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240" cy="142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nges in popular culture, such as the development of new attitudes toward religion, family and wor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possible starting point:  "The Judeo-Christian Foundation of Human Dignity, Personal Liberty, and the Concept of the Person"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http://www.acton.org/publicat/m_and_m/1998_oct/novak.html</w:t>
              </w:r>
            </w:hyperlink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Book Antiqua" w:hAnsi="Book Antiqua" w:cs="Book Antiqua"/>
          <w:b/>
          <w:b/>
          <w:bCs/>
          <w:color w:val="660000"/>
          <w:sz w:val="24"/>
          <w:szCs w:val="24"/>
        </w:rPr>
      </w:pPr>
      <w:r>
        <w:rPr>
          <w:rFonts w:cs="Book Antiqua" w:ascii="Book Antiqua" w:hAnsi="Book Antiqua"/>
          <w:b/>
          <w:bCs/>
          <w:color w:val="660000"/>
          <w:sz w:val="24"/>
          <w:szCs w:val="24"/>
        </w:rPr>
        <w:t>II. POLITICAL AND DIPLOMATIC HISTOR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  <w:gridCol w:w="9143"/>
      </w:tblGrid>
      <w:tr>
        <w:trPr/>
        <w:tc>
          <w:tcPr>
            <w:tcW w:w="2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240" cy="142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rise and functioning of the modern state in its various forms </w:t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240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evolution of political elites and the development of political parties and ideologies </w:t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240" cy="142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extension and limitation of rights and liberties (personal, civic, economic, and political) </w:t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240" cy="142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development and growth of nationalism </w:t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240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s of political protest, reform and revolution </w:t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240" cy="142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lonialism and imperialism: relationship of European and non-European powers, including decolonization </w:t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240" cy="142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lationship between domestic and foreign policies </w:t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240" cy="142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fforts to restrain interstate conflict: treaties, balance-of-power diplomacy, and international organizations </w:t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240" cy="1422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ques and technology of w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good starting point is: "Power, Authority, and the Consent of the Governed"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http://www.pbs.org/weta/forcemorepowerful/classroom/lesson1</w:t>
              </w:r>
            </w:hyperlink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ee also: "Conflict 101," which explores the origins of conflict, conflict in the ancient and modern world, and responding to conflict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directionservice.org/cadre/section2.cfm" \l "HOW CONFLICT IS CREATED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://www.directionservice.org/cadre/section2.cfm#HOW%20CONFLICT%20IS%20CREATED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Book Antiqua" w:hAnsi="Book Antiqua" w:cs="Book Antiqua"/>
          <w:b/>
          <w:b/>
          <w:bCs/>
          <w:color w:val="660000"/>
          <w:sz w:val="27"/>
          <w:szCs w:val="27"/>
        </w:rPr>
      </w:pPr>
      <w:r>
        <w:rPr>
          <w:rFonts w:cs="Book Antiqua" w:ascii="Book Antiqua" w:hAnsi="Book Antiqua"/>
          <w:b/>
          <w:bCs/>
          <w:color w:val="660000"/>
          <w:sz w:val="27"/>
          <w:szCs w:val="27"/>
        </w:rPr>
        <w:t>III. SOCIAL AND ECONOMIC HISTOR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9135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240" cy="142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role of urbanization in transforming cultural values and social relationships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240" cy="1422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shift in social structures from hierarchical orders to modern social classes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240" cy="142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ygienic practices, disease, and medicine and their effects on society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240" cy="1422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development of commercial practices and their economic and social impact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240" cy="1422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origins, development and consequence of industrialization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240" cy="1422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nges in the demographic structure of Europe and their consequences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240" cy="1422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nge and continuity in the European family structure and in gender roles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240" cy="1422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growth of competition and interdependence in national and world markets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2240" cy="1422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relationship between private and state contributions to economic growth; the development of a mixed econom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new direction in the origins of capitalism is currently being explored. See, for example, "Catholicism, Protestantism, and Capitalism," 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http://www.lewrockwell.com/rothbard/rothbard56.html</w:t>
              </w:r>
            </w:hyperlink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headerReference w:type="first" r:id="rId34"/>
      <w:type w:val="nextPage"/>
      <w:pgSz w:w="12240" w:h="15840"/>
      <w:pgMar w:left="1440" w:right="1440" w:gutter="0" w:header="720" w:top="115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rPr/>
    </w:pPr>
    <w:r>
      <w:rPr/>
      <w:t>Major Themes in Western Civilization Since 1650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://www.acton.org/publicat/m_and_m/1998_oct/novak.htm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hyperlink" Target="http://www.pbs.org/weta/forcemorepowerful/classroom/lesson1" TargetMode="External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hyperlink" Target="http://www.lewrockwell.com/rothbard/rothbard56.html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3:48:00Z</dcterms:created>
  <dc:creator>Edrene McKay</dc:creator>
  <dc:description/>
  <cp:keywords/>
  <dc:language>en-US</dc:language>
  <cp:lastModifiedBy>Edrene McKay</cp:lastModifiedBy>
  <dcterms:modified xsi:type="dcterms:W3CDTF">2006-01-14T13:48:00Z</dcterms:modified>
  <cp:revision>2</cp:revision>
  <dc:subject/>
  <dc:title/>
</cp:coreProperties>
</file>